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866900" cy="244792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0" cy="423862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36pt,33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10  KASIM</w:t>
      </w:r>
    </w:p>
    <w:p>
      <w:pPr>
        <w:pStyle w:val="Normal"/>
        <w:spacing w:before="280" w:after="280"/>
        <w:ind w:left="1416" w:hanging="0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428750" cy="2047875"/>
            <wp:effectExtent l="0" t="0" r="0" b="0"/>
            <wp:wrapTight wrapText="bothSides">
              <wp:wrapPolygon edited="0">
                <wp:start x="5799" y="0"/>
                <wp:lineTo x="4204" y="398"/>
                <wp:lineTo x="2755" y="1196"/>
                <wp:lineTo x="2465" y="3192"/>
                <wp:lineTo x="-144" y="3991"/>
                <wp:lineTo x="145" y="6785"/>
                <wp:lineTo x="2755" y="7983"/>
                <wp:lineTo x="3624" y="8082"/>
                <wp:lineTo x="6379" y="9579"/>
                <wp:lineTo x="6089" y="11176"/>
                <wp:lineTo x="1885" y="11276"/>
                <wp:lineTo x="1450" y="11376"/>
                <wp:lineTo x="1450" y="12773"/>
                <wp:lineTo x="725" y="13271"/>
                <wp:lineTo x="725" y="16265"/>
                <wp:lineTo x="4204" y="17663"/>
                <wp:lineTo x="4494" y="19259"/>
                <wp:lineTo x="5219" y="20857"/>
                <wp:lineTo x="5074" y="21456"/>
                <wp:lineTo x="6669" y="21456"/>
                <wp:lineTo x="6959" y="20857"/>
                <wp:lineTo x="9423" y="20857"/>
                <wp:lineTo x="15221" y="19759"/>
                <wp:lineTo x="15221" y="19259"/>
                <wp:lineTo x="14351" y="18361"/>
                <wp:lineTo x="13627" y="17663"/>
                <wp:lineTo x="11162" y="16066"/>
                <wp:lineTo x="14931" y="14369"/>
                <wp:lineTo x="16961" y="14369"/>
                <wp:lineTo x="20440" y="13372"/>
                <wp:lineTo x="20585" y="12773"/>
                <wp:lineTo x="21600" y="11575"/>
                <wp:lineTo x="21600" y="11176"/>
                <wp:lineTo x="20585" y="7783"/>
                <wp:lineTo x="19280" y="6087"/>
                <wp:lineTo x="17396" y="5488"/>
                <wp:lineTo x="14062" y="4789"/>
                <wp:lineTo x="13772" y="2494"/>
                <wp:lineTo x="13047" y="1596"/>
                <wp:lineTo x="13192" y="1097"/>
                <wp:lineTo x="11017" y="498"/>
                <wp:lineTo x="7683" y="0"/>
                <wp:lineTo x="57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Yıl otuz sekiz On kasım perşembe,</w:t>
        <w:br/>
        <w:t>Hatırdan çıkmayacak bir sonbahar.</w:t>
        <w:br/>
        <w:t>Sarsılıyor İstanbul yedi tepe,</w:t>
        <w:br/>
        <w:t>Yaman esmiş Dolmabahçe'de rüzgâr.</w:t>
      </w:r>
    </w:p>
    <w:p>
      <w:pPr>
        <w:pStyle w:val="Normal"/>
        <w:tabs>
          <w:tab w:val="clear" w:pos="708"/>
          <w:tab w:val="left" w:pos="7260" w:leader="none"/>
        </w:tabs>
        <w:spacing w:before="280" w:after="280"/>
        <w:ind w:left="1416" w:hanging="0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00355</wp:posOffset>
            </wp:positionV>
            <wp:extent cx="1428750" cy="2047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spacing w:before="280" w:after="280"/>
        <w:ind w:left="141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rçek olamaz, olsa olsa bir düş olur,</w:t>
        <w:br/>
        <w:t>Dokuzu beş geçe ATATÜRK ölmüş.</w:t>
        <w:br/>
        <w:t>Böyle toptan bir yaş nerede görülmüş,</w:t>
        <w:br/>
        <w:t>Beraber ağlıyoruz, kurtlar,kuşlar.</w:t>
      </w:r>
    </w:p>
    <w:p>
      <w:pPr>
        <w:pStyle w:val="Normal"/>
        <w:spacing w:before="280" w:after="280"/>
        <w:ind w:left="1416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ind w:left="141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007110</wp:posOffset>
            </wp:positionV>
            <wp:extent cx="571500" cy="65722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007110</wp:posOffset>
            </wp:positionV>
            <wp:extent cx="571500" cy="65722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Bu memlekete en çok hizmet eden,</w:t>
        <w:br/>
        <w:t>Bu aşk ile dağlara gücü yeten.</w:t>
        <w:br/>
        <w:t>On sekiz milyonun omzunda giden,</w:t>
        <w:br/>
        <w:t>Atam, Ankara sırtlarında yatar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8280</wp:posOffset>
            </wp:positionV>
            <wp:extent cx="571500" cy="65722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22580</wp:posOffset>
            </wp:positionV>
            <wp:extent cx="571500" cy="65722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22580</wp:posOffset>
            </wp:positionV>
            <wp:extent cx="571500" cy="65722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122680</wp:posOffset>
            </wp:positionV>
            <wp:extent cx="571500" cy="65722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122680</wp:posOffset>
            </wp:positionV>
            <wp:extent cx="571500" cy="65722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22680</wp:posOffset>
            </wp:positionV>
            <wp:extent cx="571500" cy="65722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122680</wp:posOffset>
            </wp:positionV>
            <wp:extent cx="571500" cy="65722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20"/>
        <w:szCs w:val="20"/>
      </w:rPr>
      <w:tab/>
      <w:tab/>
    </w:r>
    <w:r>
      <w:rPr>
        <w:rFonts w:cs="Comic Sans MS" w:ascii="Comic Sans MS" w:hAnsi="Comic Sans MS"/>
        <w:b/>
        <w:sz w:val="18"/>
        <w:szCs w:val="18"/>
      </w:rPr>
      <w:t>M.NAZAN GÖKŞ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2:00Z</dcterms:created>
  <dc:creator>windows </dc:creator>
  <dc:description/>
  <cp:keywords/>
  <dc:language>en-US</dc:language>
  <cp:lastModifiedBy>nazan</cp:lastModifiedBy>
  <dcterms:modified xsi:type="dcterms:W3CDTF">2013-12-12T11:42:00Z</dcterms:modified>
  <cp:revision>4</cp:revision>
  <dc:subject/>
  <dc:title/>
</cp:coreProperties>
</file>