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</w:rPr>
        <w:t>ETKİNLİK KAĞIDI-İLERİ VE GERİ 10’AR RİTMİK SAYM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Aşağıdaki yüzlük tabloda ileriye doğru 10’dan başlayarak 100’e kadar 10’a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tbl>
      <w:tblPr>
        <w:tblW w:w="45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Aşağıdaki yüzlük tabloda ileriye doğru 2’den başlayarak 92’ye kadar 10’ar ritmik sayarak sayıların bulunduğu kutuları boyayınız. Tablonun altına bulduğunuz örüntüyü yazınız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209550</wp:posOffset>
                </wp:positionV>
                <wp:extent cx="2876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8.85pt;mso-wrap-distance-left:0pt;mso-wrap-distance-right:7.05pt;mso-wrap-distance-top:0pt;mso-wrap-distance-bottom:0pt;margin-top:16.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Aşağıdaki yüzlük tabloda 100’den  başlayarak geriye doğru 30’a kadar 10’a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98320</wp:posOffset>
                </wp:positionV>
                <wp:extent cx="2876550" cy="227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8.85pt;mso-wrap-distance-left:7.05pt;mso-wrap-distance-right:0pt;mso-wrap-distance-top:0pt;mso-wrap-distance-bottom:0pt;margin-top:141.6pt;mso-position-vertical-relative:page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.Aşağıdaki yüzlük tabloda 99’dan başlayarak geriye doğru 9’a kadar 10’a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Nazan Gökşen 2-A Sınıf Öğre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0:00Z</dcterms:created>
  <dc:creator>windows </dc:creator>
  <dc:description/>
  <cp:keywords/>
  <dc:language>en-US</dc:language>
  <cp:lastModifiedBy>windows </cp:lastModifiedBy>
  <dcterms:modified xsi:type="dcterms:W3CDTF">2011-12-12T23:03:00Z</dcterms:modified>
  <cp:revision>4</cp:revision>
  <dc:subject/>
  <dc:title/>
</cp:coreProperties>
</file>