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4350</wp:posOffset>
            </wp:positionH>
            <wp:positionV relativeFrom="paragraph">
              <wp:posOffset>-571500</wp:posOffset>
            </wp:positionV>
            <wp:extent cx="7200900" cy="10058400"/>
            <wp:effectExtent l="0" t="0" r="0" b="0"/>
            <wp:wrapNone/>
            <wp:docPr id="1" name="j0124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1240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04775</wp:posOffset>
                </wp:positionV>
                <wp:extent cx="4819650" cy="1619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Monotype Corsiva" w:hAnsi="Monotype Corsiva" w:cs="Monotype Corsiva"/>
                                <w:color w:val="CC0066"/>
                                <w:sz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CC0066"/>
                                <w:sz w:val="96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onotype Corsiva" w:hAnsi="Monotype Corsiva" w:cs="Monotype Corsiva"/>
                                <w:color w:val="CC0066"/>
                                <w:sz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CC0066"/>
                                <w:sz w:val="96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379.5pt;height:127.5pt;mso-wrap-distance-left:9.05pt;mso-wrap-distance-right:9.05pt;mso-wrap-distance-top:0pt;mso-wrap-distance-bottom:0pt;margin-top:8.25pt;mso-position-vertical-relative:text;margin-left:116.25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TextBody"/>
                        <w:rPr>
                          <w:rFonts w:ascii="Monotype Corsiva" w:hAnsi="Monotype Corsiva" w:cs="Monotype Corsiva"/>
                          <w:color w:val="CC0066"/>
                          <w:sz w:val="9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CC0066"/>
                          <w:sz w:val="96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Monotype Corsiva" w:hAnsi="Monotype Corsiva" w:cs="Monotype Corsiva"/>
                          <w:color w:val="CC0066"/>
                          <w:sz w:val="9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CC0066"/>
                          <w:sz w:val="96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ResimYazs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89275</wp:posOffset>
                </wp:positionH>
                <wp:positionV relativeFrom="paragraph">
                  <wp:posOffset>3288030</wp:posOffset>
                </wp:positionV>
                <wp:extent cx="3416300" cy="2247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09"/>
                              <w:gridCol w:w="3471"/>
                            </w:tblGrid>
                            <w:tr>
                              <w:trPr/>
                              <w:tc>
                                <w:tcPr>
                                  <w:tcW w:w="1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33996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339966"/>
                                      <w:sz w:val="52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33996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339966"/>
                                      <w:sz w:val="52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33996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339966"/>
                                      <w:sz w:val="52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33996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339966"/>
                                      <w:sz w:val="52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33996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339966"/>
                                      <w:sz w:val="52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33996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339966"/>
                                      <w:sz w:val="5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33996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339966"/>
                                      <w:sz w:val="52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177pt;mso-wrap-distance-left:7.05pt;mso-wrap-distance-right:7.05pt;mso-wrap-distance-top:0pt;mso-wrap-distance-bottom:0pt;margin-top:258.9pt;mso-position-vertical-relative:text;margin-left:243.25pt;mso-position-horizontal-relative:page">
                <v:fill opacity="0f"/>
                <v:textbox inset="0in,0in,0in,0in">
                  <w:txbxContent>
                    <w:tbl>
                      <w:tblPr>
                        <w:tblW w:w="5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09"/>
                        <w:gridCol w:w="3471"/>
                      </w:tblGrid>
                      <w:tr>
                        <w:trPr/>
                        <w:tc>
                          <w:tcPr>
                            <w:tcW w:w="1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339966"/>
                                <w:sz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339966"/>
                                <w:sz w:val="52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339966"/>
                                <w:sz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339966"/>
                                <w:sz w:val="52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339966"/>
                                <w:sz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339966"/>
                                <w:sz w:val="52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339966"/>
                                <w:sz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339966"/>
                                <w:sz w:val="52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/>
                          </w:tcPr>
                          <w:p>
                            <w:pPr>
                              <w:pStyle w:val="Heading4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339966"/>
                                <w:sz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339966"/>
                                <w:sz w:val="52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339966"/>
                                <w:sz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339966"/>
                                <w:sz w:val="5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339966"/>
                                <w:sz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339966"/>
                                <w:sz w:val="52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00</wp:posOffset>
                </wp:positionH>
                <wp:positionV relativeFrom="paragraph">
                  <wp:posOffset>1664970</wp:posOffset>
                </wp:positionV>
                <wp:extent cx="4794250" cy="965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CC0066"/>
                                <w:sz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CC0066"/>
                                <w:sz w:val="52"/>
                              </w:rPr>
                              <w:t>DERS   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CC0066"/>
                                <w:sz w:val="52"/>
                              </w:rPr>
                              <w:t>ÖĞRETMEN  : ÖĞRETMEN ADI</w:t>
                            </w:r>
                            <w:r>
                              <w:rPr>
                                <w:color w:val="CC0066"/>
                                <w:sz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377.5pt;height:76pt;mso-wrap-distance-left:9.05pt;mso-wrap-distance-right:9.05pt;mso-wrap-distance-top:0pt;mso-wrap-distance-bottom:0pt;margin-top:131.1pt;mso-position-vertical-relative:text;margin-left:115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CC0066"/>
                          <w:sz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CC0066"/>
                          <w:sz w:val="52"/>
                        </w:rPr>
                        <w:t>DERS   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CC0066"/>
                          <w:sz w:val="52"/>
                        </w:rPr>
                        <w:t>ÖĞRETMEN  : ÖĞRETMEN ADI</w:t>
                      </w:r>
                      <w:r>
                        <w:rPr>
                          <w:color w:val="CC0066"/>
                          <w:sz w:val="5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5690870</wp:posOffset>
                </wp:positionV>
                <wp:extent cx="4457700" cy="17145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CC0066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CC0066"/>
                                <w:u w:val="single"/>
                              </w:rPr>
                              <w:t xml:space="preserve">ÖDEV 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CC0066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CC0066"/>
                                <w:u w:val="single"/>
                              </w:rPr>
                              <w:t>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35pt;mso-wrap-distance-left:9.05pt;mso-wrap-distance-right:9.05pt;mso-wrap-distance-top:0pt;mso-wrap-distance-bottom:0pt;margin-top:448.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CC0066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CC0066"/>
                          <w:u w:val="single"/>
                        </w:rPr>
                        <w:t xml:space="preserve">ÖDEV  </w:t>
                      </w:r>
                    </w:p>
                    <w:p>
                      <w:pPr>
                        <w:pStyle w:val="Heading2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CC0066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CC0066"/>
                          <w:u w:val="single"/>
                        </w:rPr>
                        <w:t>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Monotype Corsiva" w:hAnsi="Monotype Corsiva" w:cs="Monotype Corsiva"/>
      <w:b/>
      <w:bCs/>
      <w:color w:val="339966"/>
      <w:sz w:val="4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12:05:00Z</dcterms:created>
  <dc:creator>ZEYNEL</dc:creator>
  <dc:description/>
  <dc:language>en-US</dc:language>
  <cp:lastModifiedBy>ZEYNEL</cp:lastModifiedBy>
  <dcterms:modified xsi:type="dcterms:W3CDTF">2001-11-22T23:07:00Z</dcterms:modified>
  <cp:revision>2</cp:revision>
  <dc:subject/>
  <dc:title/>
</cp:coreProperties>
</file>