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’LÜK TABLODA ÇALIŞALIM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Aşağıdaki yüzlük tabloda ileriye doğru 2’den başlayarak 100’e kadar 2’ş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.Aşağıdaki yüzlük tabloda geriye doğru 100’den başlayarak 8’e kadar 2’ş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8:00Z</dcterms:created>
  <dc:creator>windows </dc:creator>
  <dc:description/>
  <cp:keywords/>
  <dc:language>en-US</dc:language>
  <cp:lastModifiedBy>windows </cp:lastModifiedBy>
  <dcterms:modified xsi:type="dcterms:W3CDTF">2011-12-13T00:01:00Z</dcterms:modified>
  <cp:revision>6</cp:revision>
  <dc:subject/>
  <dc:title/>
</cp:coreProperties>
</file>