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3-A SINIFI SINIF BAŞKANLIĞI SEÇİMİ ÖĞRENCİ SEÇMEN KAĞI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ER    :  3-A SINIFI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45720</wp:posOffset>
            </wp:positionV>
            <wp:extent cx="84772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ARİH: 09-10-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Öğrencinin Adı Soyadı: Alpaslan Ünal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ne Adı: Hat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ba Adı: A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ğum Yeri: Antaky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ğum Tarihi: 05-02-2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.C Numarası: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1343626445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8:39:00Z</dcterms:created>
  <dc:creator>windows </dc:creator>
  <dc:description/>
  <cp:keywords/>
  <dc:language>en-US</dc:language>
  <cp:lastModifiedBy>nazan</cp:lastModifiedBy>
  <dcterms:modified xsi:type="dcterms:W3CDTF">2012-11-06T15:59:00Z</dcterms:modified>
  <cp:revision>4</cp:revision>
  <dc:subject/>
  <dc:title/>
</cp:coreProperties>
</file>