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rFonts w:ascii="Arial" w:hAnsi="Arial" w:cs="Arial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42875</wp:posOffset>
                </wp:positionV>
                <wp:extent cx="0" cy="6172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1.25pt" to="9pt,474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FF0000"/>
          <w:sz w:val="32"/>
          <w:szCs w:val="32"/>
        </w:rPr>
        <w:t xml:space="preserve">                 </w:t>
      </w:r>
      <w:r>
        <w:rPr>
          <w:rFonts w:cs="Arial" w:ascii="Trebuchet MS" w:hAnsi="Trebuchet MS"/>
          <w:color w:val="FF0000"/>
          <w:sz w:val="32"/>
          <w:szCs w:val="32"/>
        </w:rPr>
        <w:t>Atatürk</w:t>
      </w:r>
    </w:p>
    <w:p>
      <w:pPr>
        <w:pStyle w:val="Normal"/>
        <w:ind w:left="708" w:hanging="0"/>
        <w:rPr>
          <w:rFonts w:ascii="Trebuchet MS" w:hAnsi="Trebuchet MS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3180</wp:posOffset>
            </wp:positionV>
            <wp:extent cx="3557905" cy="388620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color w:val="000000"/>
          <w:sz w:val="20"/>
          <w:szCs w:val="20"/>
        </w:rPr>
        <w:t>Atatürk cephelerde,</w:t>
        <w:br/>
        <w:t xml:space="preserve">Zaferden zafere koşuyor. </w:t>
        <w:br/>
        <w:t>Onun emrinde askerler,</w:t>
        <w:br/>
        <w:t xml:space="preserve">Kükremiş sel gibi coşuyor. </w:t>
        <w:br/>
        <w:br/>
        <w:t>Atatürk Ankara'da ,</w:t>
        <w:br/>
        <w:t>Meclis Başkanı oluyor.</w:t>
        <w:br/>
        <w:t xml:space="preserve">Türkiye Cumhuriyet'i, </w:t>
        <w:br/>
        <w:t xml:space="preserve">Bir güneş gibi doğuyor. </w:t>
        <w:br/>
        <w:br/>
        <w:t>Atatürk tahta başında ,</w:t>
        <w:br/>
        <w:t>Çocuklara ders veriyor .</w:t>
        <w:br/>
        <w:t>Başöğretmen olmuş 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br/>
        <w:t xml:space="preserve">Çocuklar onu çok seviyor. </w:t>
        <w:br/>
        <w:br/>
        <w:t xml:space="preserve">Atatürk traktörün üstünde, </w:t>
        <w:br/>
        <w:t xml:space="preserve">Köylü milletin efendisi diyor. </w:t>
        <w:br/>
        <w:t>Savaşı kazanmak yetmez,</w:t>
        <w:br/>
        <w:t xml:space="preserve">Güçlü bir ekonomi gerekiyor. </w:t>
        <w:br/>
        <w:br/>
        <w:t>Atatürk hasta yatakta,</w:t>
        <w:br/>
        <w:t xml:space="preserve">Mevsimlerden sonbahar. </w:t>
        <w:br/>
        <w:t>Bir güneş batıyor ,</w:t>
        <w:br/>
        <w:t xml:space="preserve">Hüzünlü esiyor rüzgâr. </w:t>
        <w:br/>
        <w:t xml:space="preserve">Artık o gönlümüzde yaşıyor, </w:t>
        <w:br/>
        <w:t xml:space="preserve">Her Türk kalbinde, </w:t>
        <w:br/>
        <w:t>Bir ATATÜRK taşıyor.</w:t>
      </w:r>
    </w:p>
    <w:p>
      <w:pPr>
        <w:pStyle w:val="Normal"/>
        <w:ind w:left="708" w:hanging="0"/>
        <w:rPr>
          <w:rFonts w:ascii="Trebuchet MS" w:hAnsi="Trebuchet MS" w:cs="Arial"/>
          <w:b/>
          <w:b/>
          <w:bCs/>
          <w:color w:val="000000"/>
        </w:rPr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                           </w:t>
      </w:r>
    </w:p>
    <w:p>
      <w:pPr>
        <w:pStyle w:val="Normal"/>
        <w:ind w:left="708" w:hanging="0"/>
        <w:rPr/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                  </w:t>
      </w:r>
      <w:r>
        <w:rPr>
          <w:rFonts w:cs="Arial" w:ascii="Trebuchet MS" w:hAnsi="Trebuchet MS"/>
          <w:b/>
          <w:bCs/>
          <w:color w:val="000000"/>
        </w:rPr>
        <w:t>Kadir Aktem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27:00Z</dcterms:created>
  <dc:creator>a</dc:creator>
  <dc:description/>
  <cp:keywords/>
  <dc:language>en-US</dc:language>
  <cp:lastModifiedBy>a</cp:lastModifiedBy>
  <dcterms:modified xsi:type="dcterms:W3CDTF">2011-07-11T18:53:00Z</dcterms:modified>
  <cp:revision>3</cp:revision>
  <dc:subject/>
  <dc:title/>
</cp:coreProperties>
</file>