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rPr>
      </w:pPr>
      <w:r>
        <w:rPr>
          <w:color w:val="FF0000"/>
        </w:rPr>
        <w:t>VALİ TEOMAN İLKÖĞRETİM OKULU ÇEVRE İNCELEME PLANI</w:t>
      </w:r>
    </w:p>
    <w:p>
      <w:pPr>
        <w:pStyle w:val="Normal"/>
        <w:jc w:val="both"/>
        <w:rPr>
          <w:b/>
          <w:b/>
          <w:i/>
          <w:i/>
        </w:rPr>
      </w:pPr>
      <w:r>
        <w:rPr>
          <w:b/>
          <w:i/>
        </w:rPr>
        <w:t xml:space="preserve">           </w:t>
      </w:r>
    </w:p>
    <w:p>
      <w:pPr>
        <w:pStyle w:val="Normal"/>
        <w:jc w:val="both"/>
        <w:rPr>
          <w:b/>
          <w:b/>
          <w:i/>
          <w:i/>
        </w:rPr>
      </w:pPr>
      <w:r>
        <w:rPr>
          <w:b/>
          <w:i/>
        </w:rPr>
      </w:r>
    </w:p>
    <w:p>
      <w:pPr>
        <w:pStyle w:val="Normal"/>
        <w:jc w:val="both"/>
        <w:rPr/>
      </w:pPr>
      <w:r>
        <w:rPr>
          <w:b/>
          <w:i/>
        </w:rPr>
        <w:t xml:space="preserve">             </w:t>
      </w:r>
      <w:r>
        <w:rPr>
          <w:b/>
          <w:i/>
          <w:u w:val="single"/>
        </w:rPr>
        <w:t xml:space="preserve">OKULUN YERİ: </w:t>
      </w:r>
      <w:r>
        <w:rPr/>
        <w:t>Okulumuzun doğusunda Öğretmenler Sitesi, batısında apartmanlar, kuzeyinde Hatay Erkek Yetiştirme Yurdu, güneyinde Betonsan Evleri yer almaktadır.</w:t>
      </w:r>
    </w:p>
    <w:p>
      <w:pPr>
        <w:pStyle w:val="Normal"/>
        <w:jc w:val="both"/>
        <w:rPr>
          <w:b/>
          <w:b/>
          <w:i/>
          <w:i/>
          <w:u w:val="single"/>
        </w:rPr>
      </w:pPr>
      <w:r>
        <w:rPr>
          <w:b/>
          <w:i/>
          <w:u w:val="single"/>
        </w:rPr>
      </w:r>
    </w:p>
    <w:p>
      <w:pPr>
        <w:pStyle w:val="Normal"/>
        <w:ind w:firstLine="708"/>
        <w:jc w:val="both"/>
        <w:rPr/>
      </w:pPr>
      <w:r>
        <w:rPr>
          <w:b/>
          <w:i/>
          <w:u w:val="single"/>
        </w:rPr>
        <w:t xml:space="preserve"> </w:t>
      </w:r>
      <w:r>
        <w:rPr>
          <w:b/>
          <w:i/>
          <w:u w:val="single"/>
        </w:rPr>
        <w:t>OKULUN TARİHÇESİ</w:t>
      </w:r>
      <w:r>
        <w:rPr/>
        <w:t xml:space="preserve"> :Okulumuz Vali Teoman İlkokulu olarak 1967 yılında Vali Nuri Teoman  ( Emekli Tümgeneral) önderliğinde yapılmıştır. Okulumuz ,Ayşe Fitnat Hanım Caddesi sonlarına doğru , öğretmenler sitesinde boş araziye yapılmıştır. Daha önce bu çevrede okul olmadığından çocuklar Hatay ( Nizamettin Özkan İlköğretim Okulu ) İlkokuluna gönderilmiş. Yollar çamurlu ve uzak olduğundan kışın çocuklar çok zorlanıyormuş. Çevre halkı zamanın valisi Nuri Teoman  Paşa’ya giderek mahalleye okul yapılmasını istemişler. Vali onlara ilgileneceğine dair söz vermiş. Durum Ankara’ya iletilmiş . Mahalleli arsa sağlarsa okul yapılabileceği kararı çıkmış. Mahalleli arsayı vermiş ve karşılıksız inşaatta çalışmış. 1967 yılında okul tek bina olarak inşa edilmiş . Okula emeklerinden dolayı valinin adı verilir.</w:t>
      </w:r>
    </w:p>
    <w:p>
      <w:pPr>
        <w:pStyle w:val="Normal"/>
        <w:jc w:val="both"/>
        <w:rPr/>
      </w:pPr>
      <w:r>
        <w:rPr/>
        <w:tab/>
        <w:tab/>
        <w:t>1979 yılında okul binasında çatlaklar görülür. Çökme tehlikesi olduğundan yıkılır. 1980’de 1. blok yapılır. Okulun öğrencileri 2-3 yıl Atatürk Orta Okulu – Merkez Lisesi’nde ders yapar. 1981 ‘de 2. blok yapılır.Daha sonra 2 derslikli anasınıfları yapılır. Bunların önüne Atatürk büstü yapılır. Kantin kurulur. Bahçeye çeşme yapılır. Bahçenin çamuru ile uğraşılmış, önce çakıl , sonra çimento en son asfalt dökülmüştür.</w:t>
      </w:r>
    </w:p>
    <w:p>
      <w:pPr>
        <w:pStyle w:val="Normal"/>
        <w:jc w:val="both"/>
        <w:rPr/>
      </w:pPr>
      <w:r>
        <w:rPr/>
        <w:tab/>
        <w:tab/>
        <w:t xml:space="preserve">Betonsan Evleri okulun yanına yapılınca öğrenci durumu daha iyi olmuş. Okulumuzun doğusunda Öğretmenler Sitesi, batısında apartmanlar, kuzeyinde Hatay Erkek Yetiştirme Yurdu, güneyinde Betonsan Evleri yer almaktadır.Okul kurulduğundan Bedii Sabuncu İlköğretim Okulu kurulana kadar çok seçkin ve başarılı bir eğitim öğretim vermiş, spor ve bilgi yarışmaların da birincilikler almış , çok başarılı yıllar yaşamıştır. </w:t>
      </w:r>
    </w:p>
    <w:p>
      <w:pPr>
        <w:pStyle w:val="Normal"/>
        <w:jc w:val="both"/>
        <w:rPr/>
      </w:pPr>
      <w:r>
        <w:rPr/>
        <w:tab/>
        <w:tab/>
        <w:t>Antakya’da çok seçilen okul olmuştur.Servisle şehrin her yerinden öğrenciler gelmiştir.İleriki yıllarda okulun yapısının ilkel kalışı, çevre okulların kaloriferli oluşu ve zengin kişilerce desteklenmesi öğrencilerin diğer okullara kaymasına sebep olmuştur.</w:t>
      </w:r>
    </w:p>
    <w:p>
      <w:pPr>
        <w:pStyle w:val="Normal"/>
        <w:jc w:val="both"/>
        <w:rPr/>
      </w:pPr>
      <w:r>
        <w:rPr/>
        <w:tab/>
        <w:tab/>
        <w:t xml:space="preserve">Şu an okulumuz öğrencileri; Kuzey Tepe,Odabaşı,Merkez Lisesi çevresi, Mustafa Kemal Üniversitesi çevresinden gelmektedir. </w:t>
      </w:r>
    </w:p>
    <w:p>
      <w:pPr>
        <w:pStyle w:val="Normal"/>
        <w:jc w:val="both"/>
        <w:rPr/>
      </w:pPr>
      <w:r>
        <w:rPr/>
      </w:r>
    </w:p>
    <w:p>
      <w:pPr>
        <w:pStyle w:val="Normal"/>
        <w:jc w:val="both"/>
        <w:rPr/>
      </w:pPr>
      <w:r>
        <w:rPr/>
        <w:t xml:space="preserve">                </w:t>
      </w:r>
      <w:r>
        <w:rPr>
          <w:b/>
          <w:i/>
        </w:rPr>
        <w:t xml:space="preserve">OKULU HAKKINDAKİ YENİ GELİŞMELER: </w:t>
      </w:r>
      <w:r>
        <w:rPr/>
        <w:t xml:space="preserve">2004/2005 eğitim öğretim yılının ikinci yarısının ilk günü okul yıkılma tehlikesi olduğu için Hüseyin Özbuğday Lisesine taşınır. 2005/2006 eğitim öğretim yılında ilköğretim öğrencileri için elverişsiz olan bu ortamda devam etmektedir. Aralık sonu yapılan ihaleyle okulun yapımı Emir Kavas adındaki müteahhide verilmiştir.Okulun kapı ve pencereleri Şeyhoğlu İlköğretim Okulu’na verilmiş olup yıkım çalışmalarına 19.02.2006.cumartesi günü başlanmıştır. </w:t>
      </w:r>
    </w:p>
    <w:p>
      <w:pPr>
        <w:pStyle w:val="Normal"/>
        <w:jc w:val="both"/>
        <w:rPr>
          <w:b/>
          <w:b/>
          <w:i/>
          <w:i/>
        </w:rPr>
      </w:pPr>
      <w:r>
        <w:rPr/>
        <w:t xml:space="preserve">                </w:t>
      </w:r>
      <w:r>
        <w:rPr/>
        <w:t>Yeni binada eğitim öğretim 16.10.2006 pazartesi günü başlanmıştır.</w:t>
      </w:r>
    </w:p>
    <w:p>
      <w:pPr>
        <w:pStyle w:val="Normal"/>
        <w:jc w:val="both"/>
        <w:rPr/>
      </w:pPr>
      <w:r>
        <w:rPr/>
        <w:tab/>
        <w:tab/>
      </w:r>
    </w:p>
    <w:p>
      <w:pPr>
        <w:pStyle w:val="Normal"/>
        <w:jc w:val="both"/>
        <w:rPr/>
      </w:pPr>
      <w:r>
        <w:rPr>
          <w:b/>
          <w:i/>
        </w:rPr>
        <w:t xml:space="preserve">              </w:t>
      </w:r>
      <w:r>
        <w:rPr>
          <w:b/>
          <w:i/>
        </w:rPr>
        <w:t>ÇEVRENİN KÜLTÜR YAPISI</w:t>
      </w:r>
      <w:r>
        <w:rPr/>
        <w:t xml:space="preserve"> : Okul çevresinin kültür yapısı değişkenlik gösterir. Çevrede ikamet eden ailelerin eğitim seviyeleri farklı yapıya sahiptir. Köyde ikamet eden aileler olduğu gibi, Antakya’nın eski ailelerinin de yerleştiği bir bölgedir. Çevremizde köyden kente göç etmiş ailelerde çoğunluktadır.Bu durum değişik kültürlerin bir arada bulunduğu bir çevre meydana getirmiştir. </w:t>
      </w:r>
    </w:p>
    <w:p>
      <w:pPr>
        <w:pStyle w:val="Normal"/>
        <w:jc w:val="both"/>
        <w:rPr/>
      </w:pPr>
      <w:r>
        <w:rPr/>
      </w:r>
    </w:p>
    <w:p>
      <w:pPr>
        <w:pStyle w:val="Normal"/>
        <w:jc w:val="both"/>
        <w:rPr/>
      </w:pPr>
      <w:r>
        <w:rPr/>
        <w:tab/>
        <w:t xml:space="preserve">    </w:t>
      </w:r>
      <w:r>
        <w:rPr>
          <w:b/>
          <w:i/>
        </w:rPr>
        <w:t xml:space="preserve">ÇEVRENİN EKONOMİK YAPISI : </w:t>
      </w:r>
      <w:r>
        <w:rPr/>
        <w:t>Okul çevresinin ekonomik yapısı kültür yapısı ile paralellik gösterir. Gelir düzeyi yüksek aileler olduğu gibi , orta düzeyde ve az gelirli aileler bulunmaktadır. Çevrede ikamet eden ve okulda çocukları okuyan velilerin meslek gruplarından bazıları : Kapıcı , bakkal , pazarcı , işçi , memur , öğretmen , araştırma görevlisi , polis vb. Köyden gelip şehre yerleşen ailelerin bazılarının genelde köyde bir miktar  topraklarını vardır.Yazın köye gidip çalışırlar. Köyden şehre göçen aileler çevreye yaptıkları tandırlarda ekmeklerini pişirerek aile bütçesine katkıda bulunurlar.</w:t>
      </w:r>
    </w:p>
    <w:p>
      <w:pPr>
        <w:pStyle w:val="Normal"/>
        <w:rPr/>
      </w:pPr>
      <w:r>
        <w:rPr/>
      </w:r>
    </w:p>
    <w:sectPr>
      <w:type w:val="nextPage"/>
      <w:pgSz w:w="11906" w:h="16838"/>
      <w:pgMar w:left="907"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56:00Z</dcterms:created>
  <dc:creator>windows </dc:creator>
  <dc:description/>
  <cp:keywords/>
  <dc:language>en-US</dc:language>
  <cp:lastModifiedBy>windows </cp:lastModifiedBy>
  <dcterms:modified xsi:type="dcterms:W3CDTF">2011-10-14T06:56:00Z</dcterms:modified>
  <cp:revision>2</cp:revision>
  <dc:subject/>
  <dc:title/>
</cp:coreProperties>
</file>