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2832" w:hanging="0"/>
        <w:rPr>
          <w:rFonts w:ascii="Comic Sans MS" w:hAnsi="Comic Sans MS" w:cs="Arial"/>
          <w:b/>
          <w:b/>
          <w:color w:val="FF0000"/>
          <w:sz w:val="18"/>
          <w:szCs w:val="18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>Cumhuriyet Nedir?</w:t>
      </w:r>
    </w:p>
    <w:p>
      <w:pPr>
        <w:pStyle w:val="Normal"/>
        <w:ind w:left="2832" w:hanging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Ata'mızın çizdiği yoldan, </w:t>
        <w:br/>
        <w:t xml:space="preserve">Bağımsızlığa doğru açılan </w:t>
        <w:br/>
        <w:t xml:space="preserve">Bir penceredir Cumhuriyet. </w:t>
        <w:br/>
        <w:br/>
        <w:t xml:space="preserve">Uçsuz bucaksız bir ovada, </w:t>
        <w:br/>
        <w:t xml:space="preserve">Tek bayrağın altına </w:t>
        <w:br/>
        <w:t xml:space="preserve">Toplanmaktır Cumhuriyet. </w:t>
        <w:br/>
        <w:br/>
        <w:t xml:space="preserve">Bir kuşun kanadında, </w:t>
        <w:br/>
        <w:t xml:space="preserve">Özgürce süzülmek, </w:t>
        <w:br/>
        <w:t xml:space="preserve">Uçmaktır Cumhuriyet </w:t>
        <w:br/>
        <w:br/>
        <w:t xml:space="preserve">Yıkıntıların arasından, </w:t>
        <w:br/>
        <w:t xml:space="preserve">Kocaman bir ülke </w:t>
        <w:br/>
        <w:t xml:space="preserve">Yaratmaktır Cumhuriyet. </w:t>
        <w:br/>
        <w:br/>
        <w:t>Geçmişin karanlığından sıyrılıp,</w:t>
        <w:br/>
        <w:t xml:space="preserve">Geleceğin aydınlığına </w:t>
        <w:br/>
        <w:t xml:space="preserve">Koşmaktır Cumhuriyet. </w:t>
        <w:br/>
        <w:br/>
        <w:t xml:space="preserve">Düğünlerde, bayramlarda, </w:t>
        <w:br/>
        <w:t xml:space="preserve">Omuz omuza, el ele </w:t>
        <w:br/>
        <w:t xml:space="preserve">Coşmaktır Cumhuriyet. </w:t>
        <w:br/>
        <w:br/>
        <w:t xml:space="preserve">Bizi bir güneş gibi aydınlatan, </w:t>
        <w:br/>
        <w:t>Ata'mızın izinden</w:t>
      </w:r>
    </w:p>
    <w:p>
      <w:pPr>
        <w:pStyle w:val="Normal"/>
        <w:ind w:left="2832" w:hanging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Yürümektir Cumhuriyet.</w:t>
      </w:r>
    </w:p>
    <w:p>
      <w:pPr>
        <w:pStyle w:val="Normal"/>
        <w:ind w:left="2832" w:hanging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         </w:t>
      </w:r>
      <w:r>
        <w:rPr>
          <w:rFonts w:cs="Arial" w:ascii="Comic Sans MS" w:hAnsi="Comic Sans MS"/>
          <w:b/>
          <w:bCs/>
          <w:color w:val="000000"/>
        </w:rPr>
        <w:t>Deniz Değirmenci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37:00Z</dcterms:created>
  <dc:creator>windows </dc:creator>
  <dc:description/>
  <cp:keywords/>
  <dc:language>en-US</dc:language>
  <cp:lastModifiedBy>windows </cp:lastModifiedBy>
  <dcterms:modified xsi:type="dcterms:W3CDTF">2011-10-29T18:49:00Z</dcterms:modified>
  <cp:revision>4</cp:revision>
  <dc:subject/>
  <dc:title/>
</cp:coreProperties>
</file>