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73430" cy="803910"/>
            <wp:effectExtent l="0" t="0" r="0" b="0"/>
            <wp:wrapNone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61925</wp:posOffset>
            </wp:positionV>
            <wp:extent cx="773430" cy="803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257300</wp:posOffset>
            </wp:positionV>
            <wp:extent cx="773430" cy="803910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773430" cy="803910"/>
            <wp:effectExtent l="0" t="0" r="0" b="0"/>
            <wp:wrapNone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2971800</wp:posOffset>
            </wp:positionV>
            <wp:extent cx="773430" cy="80391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1943100</wp:posOffset>
            </wp:positionV>
            <wp:extent cx="773430" cy="80391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257300</wp:posOffset>
            </wp:positionV>
            <wp:extent cx="773430" cy="8039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2971800</wp:posOffset>
            </wp:positionV>
            <wp:extent cx="773430" cy="80391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485900</wp:posOffset>
            </wp:positionV>
            <wp:extent cx="500380" cy="571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3886200</wp:posOffset>
            </wp:positionV>
            <wp:extent cx="500380" cy="5715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1828800</wp:posOffset>
            </wp:positionV>
            <wp:extent cx="500380" cy="57150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4000500</wp:posOffset>
            </wp:positionV>
            <wp:extent cx="500380" cy="5715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3314700</wp:posOffset>
            </wp:positionV>
            <wp:extent cx="500380" cy="5715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4229100</wp:posOffset>
            </wp:positionV>
            <wp:extent cx="500380" cy="5715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800100</wp:posOffset>
            </wp:positionV>
            <wp:extent cx="500380" cy="5715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571500</wp:posOffset>
            </wp:positionV>
            <wp:extent cx="500380" cy="5715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3200400</wp:posOffset>
            </wp:positionV>
            <wp:extent cx="500380" cy="5715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2400300</wp:posOffset>
            </wp:positionV>
            <wp:extent cx="500380" cy="5715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71120</wp:posOffset>
            </wp:positionV>
            <wp:extent cx="773430" cy="803910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71120</wp:posOffset>
            </wp:positionV>
            <wp:extent cx="773430" cy="80391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ukarıda kaç elma vardır ? Boyayarak bulunuz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Yukarıda kaç çilek vardır ? Boyayarak bulunuz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Örnek:</w:t>
      </w:r>
      <w:r>
        <w:rPr>
          <w:rFonts w:cs="Comic Sans MS" w:ascii="Comic Sans MS" w:hAnsi="Comic Sans MS"/>
        </w:rPr>
        <w:t xml:space="preserve"> 1 destede  10 varlık vardır.        </w:t>
      </w:r>
      <w:r>
        <w:rPr>
          <w:rFonts w:cs="Comic Sans MS" w:ascii="Comic Sans MS" w:hAnsi="Comic Sans MS"/>
          <w:color w:val="FF0000"/>
        </w:rPr>
        <w:t>Örnek:</w:t>
      </w:r>
      <w:r>
        <w:rPr>
          <w:rFonts w:cs="Comic Sans MS" w:ascii="Comic Sans MS" w:hAnsi="Comic Sans MS"/>
        </w:rPr>
        <w:t xml:space="preserve"> 10 varlık 1 deste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destede …….. varlık vardır.</w:t>
        <w:tab/>
        <w:tab/>
        <w:t xml:space="preserve">  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destede …….. varlık vardır.</w:t>
        <w:tab/>
        <w:tab/>
        <w:t xml:space="preserve">  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destede …….. varlık vardır.</w:t>
        <w:tab/>
        <w:t xml:space="preserve">         </w:t>
        <w:tab/>
        <w:t xml:space="preserve"> 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destede …….. varlık vardır.</w:t>
        <w:tab/>
        <w:tab/>
        <w:t xml:space="preserve">  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destede …….. varlık vardır.</w:t>
        <w:tab/>
        <w:t xml:space="preserve">            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destede …….. varlık vardır.</w:t>
        <w:tab/>
        <w:tab/>
        <w:t xml:space="preserve">  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destede …….. varlık vardır.</w:t>
        <w:tab/>
        <w:tab/>
        <w:t xml:space="preserve">  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destede …….. varlık vardır.</w:t>
        <w:tab/>
        <w:tab/>
        <w:t xml:space="preserve">  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9destede ………. varlık vardır.</w:t>
        <w:tab/>
        <w:tab/>
        <w:t xml:space="preserve">  ……………………………………………………………………….</w:t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8"/>
        <w:szCs w:val="18"/>
      </w:rPr>
      <w:tab/>
      <w:t xml:space="preserve">                                                                                             Nazan GÖKŞEN</w:t>
    </w:r>
  </w:p>
  <w:p>
    <w:pPr>
      <w:pStyle w:val="Footer"/>
      <w:rPr/>
    </w:pPr>
    <w:r>
      <w:rPr>
        <w:rFonts w:cs="Comic Sans MS" w:ascii="Comic Sans MS" w:hAnsi="Comic Sans MS"/>
        <w:b/>
        <w:sz w:val="18"/>
        <w:szCs w:val="18"/>
      </w:rPr>
      <w:tab/>
      <w:t xml:space="preserve">                                                                                              2-A sınıf öğr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mic Sans MS" w:cs="Comic Sans MS" w:ascii="Comic Sans MS" w:hAnsi="Comic Sans MS"/>
        <w:b/>
        <w:sz w:val="32"/>
        <w:szCs w:val="32"/>
      </w:rPr>
      <w:t xml:space="preserve">                             </w:t>
    </w:r>
    <w:r>
      <w:rPr>
        <w:rFonts w:cs="Comic Sans MS" w:ascii="Comic Sans MS" w:hAnsi="Comic Sans MS"/>
        <w:b/>
        <w:sz w:val="32"/>
        <w:szCs w:val="32"/>
      </w:rPr>
      <w:t>DES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33:00Z</dcterms:created>
  <dc:creator>Windows xp</dc:creator>
  <dc:description/>
  <cp:keywords/>
  <dc:language>en-US</dc:language>
  <cp:lastModifiedBy>windows </cp:lastModifiedBy>
  <cp:lastPrinted>2007-02-21T11:41:00Z</cp:lastPrinted>
  <dcterms:modified xsi:type="dcterms:W3CDTF">2011-10-26T16:36:00Z</dcterms:modified>
  <cp:revision>4</cp:revision>
  <dc:subject/>
  <dc:title/>
</cp:coreProperties>
</file>