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A SINIFI İHTİYAÇ LİSTESİ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adet güzel yazı defteri “Orta Boy”  “60 yaprak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1 adet çizgili defter “ Küçük Boy”  “ 60 yaprak”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adet kareli defter “ Küçük Boy”  “ 60 yaprak”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adet çizgili  “Ödev Defteri”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adet “Ürün Dosyası”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mli Sözlük : Türk Dil Kurumu yayınları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üt-müzik defteri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m defteri “Küçük Boy”   “40 veya 60 yaprak”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tel boya-   Kuru boya-   Sulu boy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umuşak uçlu </w:t>
      </w:r>
      <w:r>
        <w:rPr>
          <w:rFonts w:cs="Comic Sans MS" w:ascii="Comic Sans MS" w:hAnsi="Comic Sans MS"/>
          <w:u w:val="single"/>
        </w:rPr>
        <w:t>kurşun kal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u w:val="single"/>
        </w:rPr>
        <w:t>Kırmızı kalem</w:t>
      </w:r>
      <w:r>
        <w:rPr>
          <w:rFonts w:cs="Comic Sans MS" w:ascii="Comic Sans MS" w:hAnsi="Comic Sans MS"/>
        </w:rPr>
        <w:t xml:space="preserve"> yumuşak uçlu  “1 deste”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Şeffaf kaplama kâğıdı - Etiket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49:00Z</dcterms:created>
  <dc:creator>a</dc:creator>
  <dc:description/>
  <cp:keywords/>
  <dc:language>en-US</dc:language>
  <cp:lastModifiedBy>a</cp:lastModifiedBy>
  <dcterms:modified xsi:type="dcterms:W3CDTF">2011-09-14T17:10:00Z</dcterms:modified>
  <cp:revision>5</cp:revision>
  <dc:subject/>
  <dc:title/>
</cp:coreProperties>
</file>