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İLERİYE DOĞRU 2’ŞER  RİTMİK SAY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.5pt;margin-top:1.15pt;width:17.95pt;height:17.95pt;mso-wrap-style:none;v-text-anchor:middle" type="_x0000_t96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>0’dan başlayarak 100’e kadar ikişer ikişer sayınız, yazınız ve boyayını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2255</wp:posOffset>
            </wp:positionV>
            <wp:extent cx="530225" cy="5715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214630</wp:posOffset>
            </wp:positionV>
            <wp:extent cx="530225" cy="571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14630</wp:posOffset>
            </wp:positionV>
            <wp:extent cx="53022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205105</wp:posOffset>
            </wp:positionV>
            <wp:extent cx="53022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214630</wp:posOffset>
            </wp:positionV>
            <wp:extent cx="530225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214630</wp:posOffset>
            </wp:positionV>
            <wp:extent cx="530225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2"/>
          <w:szCs w:val="2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99695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7.85pt;width:26.95pt;height:26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</w:t>
      </w:r>
      <w:r>
        <w:rPr>
          <w:rFonts w:cs="Hand writing Mutlu;Courier New" w:ascii="Hand writing Mutlu;Courier New" w:hAnsi="Hand writing Mutlu;Courier New"/>
        </w:rPr>
        <w:t>0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8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4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315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</w:rPr>
        <w:t xml:space="preserve">    </w:t>
      </w:r>
      <w:r>
        <w:rPr>
          <w:rFonts w:cs="Hand writing Mutlu;Courier New" w:ascii="Hand writing Mutlu;Courier New" w:hAnsi="Hand writing Mutlu;Courier New"/>
        </w:rPr>
        <w:t>0      2</w:t>
        <w:tab/>
        <w:t xml:space="preserve">    4       6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left" w:pos="708" w:leader="none"/>
          <w:tab w:val="left" w:pos="697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ab/>
        <w:tab/>
      </w:r>
    </w:p>
    <w:p>
      <w:pPr>
        <w:pStyle w:val="Normal"/>
        <w:tabs>
          <w:tab w:val="left" w:pos="708" w:leader="none"/>
          <w:tab w:val="left" w:pos="6975" w:leader="none"/>
        </w:tabs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left" w:pos="708" w:leader="none"/>
          <w:tab w:val="left" w:pos="6975" w:leader="none"/>
        </w:tabs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28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24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2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315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135890</wp:posOffset>
            </wp:positionV>
            <wp:extent cx="485775" cy="5238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28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24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52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4315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05350</wp:posOffset>
            </wp:positionH>
            <wp:positionV relativeFrom="paragraph">
              <wp:posOffset>146050</wp:posOffset>
            </wp:positionV>
            <wp:extent cx="485775" cy="5238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28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4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52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4315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175260</wp:posOffset>
            </wp:positionV>
            <wp:extent cx="485775" cy="52387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28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24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52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4315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485775" cy="52387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ab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28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24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52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4315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485775" cy="52387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28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2430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52775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43150</wp:posOffset>
            </wp:positionH>
            <wp:positionV relativeFrom="paragraph">
              <wp:posOffset>172720</wp:posOffset>
            </wp:positionV>
            <wp:extent cx="485775" cy="52387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485775" cy="523875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34925</wp:posOffset>
            </wp:positionV>
            <wp:extent cx="485775" cy="52387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34925</wp:posOffset>
            </wp:positionV>
            <wp:extent cx="485775" cy="52387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sectPr>
      <w:footerReference w:type="default" r:id="rId5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  <w:sz w:val="20"/>
        <w:szCs w:val="20"/>
      </w:rPr>
      <w:t xml:space="preserve">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M. Nazan Gökşen</w:t>
    </w:r>
  </w:p>
  <w:p>
    <w:pPr>
      <w:pStyle w:val="Footer"/>
      <w:rPr/>
    </w:pPr>
    <w:r>
      <w:rPr>
        <w:rFonts w:eastAsia="Comic Sans MS" w:cs="Comic Sans MS" w:ascii="Comic Sans MS" w:hAnsi="Comic Sans MS"/>
        <w:b/>
        <w:sz w:val="20"/>
        <w:szCs w:val="20"/>
      </w:rPr>
      <w:t xml:space="preserve">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2-A sınıf öğre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21:00Z</dcterms:created>
  <dc:creator>Windows xp</dc:creator>
  <dc:description/>
  <cp:keywords/>
  <dc:language>en-US</dc:language>
  <cp:lastModifiedBy>windows </cp:lastModifiedBy>
  <cp:lastPrinted>2007-03-07T20:53:00Z</cp:lastPrinted>
  <dcterms:modified xsi:type="dcterms:W3CDTF">2011-10-26T16:49:00Z</dcterms:modified>
  <cp:revision>6</cp:revision>
  <dc:subject/>
  <dc:title/>
</cp:coreProperties>
</file>