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 Soyadı:………………..          Sınıfı: …./….        Numarası: 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İME GÖRE BEN NEYİ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IKLAMA: Hakkında konuşulan kişiler zaman zaman bir takım özellikler ile birlikte tanınır lar, eleştirilirler. Haklı yada haksız çoğumuz için geçerlidir. Bize yakıştırılan bu özelliklerimiz bazen gerçek yönlerimiz olabilir.</w:t>
      </w:r>
    </w:p>
    <w:p>
      <w:pPr>
        <w:pStyle w:val="Normal"/>
        <w:rPr/>
      </w:pPr>
      <w:r>
        <w:rPr/>
        <w:tab/>
        <w:t xml:space="preserve">     Aşağıda bu tür yakıştırmalar sıralanmıştır. Okuyunuz, hangileri size uygun geliyor. Kime göre siz bu özellikleri sahip buluyorsanız içerisine ( х ) işareti koy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NESİNİZ?  NASILSINIZ?   </w:t>
      </w:r>
      <w:r>
        <w:rPr>
          <w:sz w:val="22"/>
          <w:szCs w:val="22"/>
        </w:rPr>
        <w:t xml:space="preserve">       </w:t>
      </w:r>
      <w:r>
        <w:rPr>
          <w:u w:val="single"/>
        </w:rPr>
        <w:t>Öğretmenlere</w:t>
      </w:r>
      <w:r>
        <w:rPr/>
        <w:tab/>
        <w:tab/>
      </w:r>
      <w:r>
        <w:rPr>
          <w:u w:val="single"/>
        </w:rPr>
        <w:t>Aileme</w:t>
        <w:tab/>
      </w:r>
      <w:r>
        <w:rPr/>
        <w:tab/>
      </w:r>
      <w:r>
        <w:rPr>
          <w:u w:val="single"/>
        </w:rPr>
        <w:t>Arkadaşlarıma</w:t>
        <w:tab/>
      </w:r>
      <w:r>
        <w:rPr/>
        <w:tab/>
      </w:r>
      <w:r>
        <w:rPr>
          <w:u w:val="single"/>
        </w:rPr>
        <w:t>B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1.Haşarıyım  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.Kavgacıyım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3.Plansızım   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4.Çok uysalım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5.Aptalın tekiyim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6.Çok zekiyim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7.Cesaretsizim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8.Ezberciyim                                     (   )</w:t>
        <w:tab/>
        <w:tab/>
        <w:t xml:space="preserve">   (   )                        (   )</w:t>
        <w:tab/>
        <w:t xml:space="preserve">              (   ) </w:t>
      </w:r>
    </w:p>
    <w:p>
      <w:pPr>
        <w:pStyle w:val="Normal"/>
        <w:rPr/>
      </w:pPr>
      <w:r>
        <w:rPr/>
        <w:t>9.Somurtkanım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0.Beceriksizim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1.Çok ciddiyim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2.Pasaklıyım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3.Neşeliyim                                     (   )</w:t>
        <w:tab/>
        <w:tab/>
        <w:t xml:space="preserve">   (   )                        (   )</w:t>
        <w:tab/>
        <w:t xml:space="preserve">              (   ) </w:t>
      </w:r>
    </w:p>
    <w:p>
      <w:pPr>
        <w:pStyle w:val="Normal"/>
        <w:rPr/>
      </w:pPr>
      <w:r>
        <w:rPr/>
        <w:t>14.Güzelim-Yakışıklıyım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5.Canayakınım                                 (   )</w:t>
        <w:tab/>
        <w:tab/>
        <w:t xml:space="preserve">   (   )                        (   )</w:t>
        <w:tab/>
        <w:t xml:space="preserve">              (   ) </w:t>
      </w:r>
    </w:p>
    <w:p>
      <w:pPr>
        <w:pStyle w:val="Normal"/>
        <w:rPr/>
      </w:pPr>
      <w:r>
        <w:rPr/>
        <w:t>16.Haylazım   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7.Çok güçlüyüm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8.Hayalperestim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19.Her zaman hastayım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0.Sportmenim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1.Çok kıskancım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2.İlgisizim     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3.Saygısızım 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4.Talihsizim  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5.Çok şımarığım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6.Çok yetenekliyim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7.Uyumsuzum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8.Mutlu değilim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29.Başarılıyım 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30.Kötümserim     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  <w:t>31.Sevilen biriyim                              (   )</w:t>
        <w:tab/>
        <w:tab/>
        <w:t xml:space="preserve">   (   )                        (   )</w:t>
        <w:tab/>
        <w:t xml:space="preserve">         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a fazla özellikler yakıştırıyorsanız veya yakıştırılıyorsa belirtiniz.</w:t>
      </w:r>
    </w:p>
    <w:sectPr>
      <w:type w:val="nextPage"/>
      <w:pgSz w:w="11906" w:h="16838"/>
      <w:pgMar w:left="1152" w:right="115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7:00Z</dcterms:created>
  <dc:creator>PC</dc:creator>
  <dc:description/>
  <cp:keywords/>
  <dc:language>en-US</dc:language>
  <cp:lastModifiedBy>PC</cp:lastModifiedBy>
  <dcterms:modified xsi:type="dcterms:W3CDTF">2008-02-04T16:32:00Z</dcterms:modified>
  <cp:revision>1</cp:revision>
  <dc:subject/>
  <dc:title>Adı  Soyadı:………………</dc:title>
</cp:coreProperties>
</file>