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</w:rPr>
        <w:t>ÇALIŞMA KÂĞIDI</w:t>
      </w:r>
      <w:r>
        <w:rPr>
          <w:rFonts w:cs="Comic Sans MS" w:ascii="Comic Sans MS" w:hAnsi="Comic Sans MS"/>
        </w:rPr>
        <w:t xml:space="preserve"> – KON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inin 2 yüzeyi vardır.                               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259080</wp:posOffset>
                </wp:positionV>
                <wp:extent cx="1057275" cy="914400"/>
                <wp:effectExtent l="25400" t="28575" r="2476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.35pt;margin-top:20.4pt;width:83.2pt;height:71.95pt;mso-wrap-style:none;v-text-anchor:middle" type="_x0000_t5">
                <v:fill o:detectmouseclick="t" type="solid" color2="black" opacity="0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346835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06.05pt;width:35.95pt;height:35.9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72845</wp:posOffset>
                </wp:positionV>
                <wp:extent cx="1028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35pt" to="89.95pt,92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068070</wp:posOffset>
                </wp:positionV>
                <wp:extent cx="1047750" cy="2571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84.1pt;width:82.45pt;height:20.2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63830</wp:posOffset>
                </wp:positionV>
                <wp:extent cx="1009650" cy="342900"/>
                <wp:effectExtent l="16510" t="635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triangle">
                          <a:avLst>
                            <a:gd name="adj" fmla="val 52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2.9pt;width:79.45pt;height:26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Koninin ………. yüzeyi vardır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Koninin 2 ………………… vardır.  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14300</wp:posOffset>
            </wp:positionV>
            <wp:extent cx="3213100" cy="39497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oninin  ayrıtı ( kenarı ) yoktur.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259080</wp:posOffset>
                </wp:positionV>
                <wp:extent cx="1057275" cy="914400"/>
                <wp:effectExtent l="25400" t="28575" r="247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20.4pt;width:83.2pt;height:71.95pt;mso-wrap-style:none;v-text-anchor:middle" type="_x0000_t5">
                <v:fill o:detectmouseclick="t" type="solid" color2="black" opacity="0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72845</wp:posOffset>
                </wp:positionV>
                <wp:extent cx="1028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35pt" to="89.95pt,92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068070</wp:posOffset>
                </wp:positionV>
                <wp:extent cx="1047750" cy="2571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84.1pt;width:82.45pt;height:20.2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ninin  ………………………….. yoktur.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17780</wp:posOffset>
            </wp:positionV>
            <wp:extent cx="3213100" cy="39497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inin köşesi var mıdır?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259080</wp:posOffset>
                </wp:positionV>
                <wp:extent cx="1057275" cy="914400"/>
                <wp:effectExtent l="25400" t="28575" r="2476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20.4pt;width:83.2pt;height:71.95pt;mso-wrap-style:none;v-text-anchor:middle" type="_x0000_t5">
                <v:fill o:detectmouseclick="t" type="solid" color2="black" opacity="0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72845</wp:posOffset>
                </wp:positionV>
                <wp:extent cx="1028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35pt" to="89.95pt,92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068070</wp:posOffset>
                </wp:positionV>
                <wp:extent cx="1047750" cy="25717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84.1pt;width:82.45pt;height:20.2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2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0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ninin köşesi yoktu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ninin köşesi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evremizden  koniye örnekler ve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i ile küp arasındaki fark nedir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i ile dikdörtgenler prizması arasındaki fark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i ile kare prizma arasındaki fark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i ile silindir arasındaki fark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>Nazan Gökşen / 2-A Sınıfı Öğr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>Nazan Gökşen / 2-A Sınıfı Öğr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0"/>
        <w:szCs w:val="20"/>
      </w:rPr>
      <w:t>Adı Soyadı:……………………………………………………………….   Sınıfı:…………………       No: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0"/>
        <w:szCs w:val="20"/>
      </w:rPr>
      <w:t>Adı Soyadı:……………………………………………………………….   Sınıfı:…………………       No: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4:00Z</dcterms:created>
  <dc:creator>windows </dc:creator>
  <dc:description/>
  <cp:keywords/>
  <dc:language>en-US</dc:language>
  <cp:lastModifiedBy>windows </cp:lastModifiedBy>
  <dcterms:modified xsi:type="dcterms:W3CDTF">2011-10-20T20:46:00Z</dcterms:modified>
  <cp:revision>6</cp:revision>
  <dc:subject/>
  <dc:title/>
</cp:coreProperties>
</file>