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9390</wp:posOffset>
            </wp:positionH>
            <wp:positionV relativeFrom="paragraph">
              <wp:posOffset>113665</wp:posOffset>
            </wp:positionV>
            <wp:extent cx="200977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ÖĞRETMENİM</w:t>
      </w:r>
    </w:p>
    <w:p>
      <w:pPr>
        <w:pStyle w:val="Normal"/>
        <w:ind w:left="3540" w:hanging="0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1428750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mayı, yazmayı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ları saymayı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zel resim yapmayı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n bana öğreten.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yükleri saymayı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çükleri sevmeyi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rda hizmet etmeyi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n bana öğreten.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10185</wp:posOffset>
            </wp:positionV>
            <wp:extent cx="1428750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emiz ve pak olmayı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ır, gönül saymayı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t yarası sarmayı,</w:t>
      </w:r>
    </w:p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61290</wp:posOffset>
            </wp:positionV>
            <wp:extent cx="2009775" cy="2428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enin bana öğreten.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abamı, köyümü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tanımı, yurdumu,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timi, soyumu,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</w:rPr>
        <w:t>Sensin bana öğrete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58:00Z</dcterms:created>
  <dc:creator>windows </dc:creator>
  <dc:description/>
  <cp:keywords/>
  <dc:language>en-US</dc:language>
  <cp:lastModifiedBy>windows </cp:lastModifiedBy>
  <dcterms:modified xsi:type="dcterms:W3CDTF">2011-11-19T09:15:00Z</dcterms:modified>
  <cp:revision>2</cp:revision>
  <dc:subject/>
  <dc:title/>
</cp:coreProperties>
</file>