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FF0000"/>
        </w:rPr>
        <w:t xml:space="preserve">ÇALIŞMA KAĞIDI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color w:val="00FF00"/>
        </w:rPr>
        <w:t>SİLİNDİR</w:t>
      </w:r>
    </w:p>
    <w:p>
      <w:pPr>
        <w:pStyle w:val="Normal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in 3 yüzey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3pt;width:35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1714500" cy="800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55pt;width:134.95pt;height:62.95pt;mso-wrap-style:none;v-text-anchor:middle">
                <v:fill o:detectmouseclick="t" type="solid" color2="black" opacity="0"/>
                <v:stroke color="fuchsi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175385</wp:posOffset>
                </wp:positionV>
                <wp:extent cx="4572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92.55pt;width:35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1                    Çevremizden </w:t>
      </w:r>
      <w:r>
        <w:rPr>
          <w:rFonts w:cs="Comic Sans MS" w:ascii="Comic Sans MS" w:hAnsi="Comic Sans MS"/>
          <w:i/>
          <w:u w:val="single"/>
        </w:rPr>
        <w:t>silindire</w:t>
      </w:r>
      <w:r>
        <w:rPr>
          <w:rFonts w:cs="Comic Sans MS" w:ascii="Comic Sans MS" w:hAnsi="Comic Sans MS"/>
        </w:rPr>
        <w:t xml:space="preserve">  örnekler verin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Silindirin ……….. yüzey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3</w:t>
      </w:r>
    </w:p>
    <w:p>
      <w:pPr>
        <w:pStyle w:val="Normal"/>
        <w:tabs>
          <w:tab w:val="clear" w:pos="708"/>
          <w:tab w:val="left" w:pos="34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Silindirin…………yüzeyi daire ve ………..yüzeyi dikdörtgen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5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                   Silindirin 2  yüzeyi …………… ve  1 yüzeyi ………………………………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in ayrıtı ( kenarı ) var mı?                   Silindirin köşesi var mı?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in ayrıtı (kenarı ) yoktur.                    Silindirin köşesi yoktur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459105" cy="228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7pt;width:36.1pt;height:17.95pt;mso-wrap-style:none;v-text-anchor:middle">
                <v:fill o:detectmouseclick="t" type="solid" color2="black" opacity="0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9990</wp:posOffset>
                </wp:positionV>
                <wp:extent cx="459105" cy="228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3.7pt;width:36.1pt;height:17.95pt;mso-wrap-style:none;v-text-anchor:middle">
                <v:fill o:detectmouseclick="t" type="solid" color2="black" opacity="0"/>
                <v:stroke color="aqu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0" cy="11430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45pt,102.6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11430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103.4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79375</wp:posOffset>
                </wp:positionV>
                <wp:extent cx="459105" cy="228600"/>
                <wp:effectExtent l="1905" t="37465" r="127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200">
                          <a:off x="0" y="0"/>
                          <a:ext cx="459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45pt;margin-top:6.25pt;width:36.1pt;height:17.95pt;mso-wrap-style:none;v-text-anchor:middle;rotation:22">
                <v:fill o:detectmouseclick="t" type="solid" color2="black" opacity="0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993775</wp:posOffset>
                </wp:positionV>
                <wp:extent cx="459105" cy="228600"/>
                <wp:effectExtent l="1905" t="37465" r="127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200">
                          <a:off x="0" y="0"/>
                          <a:ext cx="459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78.25pt;width:36.1pt;height:17.95pt;mso-wrap-style:none;v-text-anchor:middle;rotation:22">
                <v:fill o:detectmouseclick="t" type="solid" color2="black" opacity="0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88900</wp:posOffset>
                </wp:positionV>
                <wp:extent cx="1143000" cy="914400"/>
                <wp:effectExtent l="9525" t="11430" r="952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pt" to="352.45pt,78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317500</wp:posOffset>
                </wp:positionV>
                <wp:extent cx="1143000" cy="914400"/>
                <wp:effectExtent l="9525" t="11430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5pt" to="382.45pt,96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 ile küp arasındaki fark nedir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 ile dikdörtgenler prizması arasındaki fark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 ile kare prizma arasındaki fark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ndir ile üçgen prizma arasındaki fark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 xml:space="preserve">Nazan Gökşen / 2-A Sınıfı Öğret.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3:00Z</dcterms:created>
  <dc:creator>windows </dc:creator>
  <dc:description/>
  <cp:keywords/>
  <dc:language>en-US</dc:language>
  <cp:lastModifiedBy>windows </cp:lastModifiedBy>
  <dcterms:modified xsi:type="dcterms:W3CDTF">2011-10-09T21:30:00Z</dcterms:modified>
  <cp:revision>4</cp:revision>
  <dc:subject/>
  <dc:title/>
</cp:coreProperties>
</file>